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4"/>
        </w:rPr>
      </w:pPr>
      <w:r>
        <w:rPr>
          <w:szCs w:val="24"/>
        </w:rPr>
        <w:t>Rozhovor s Petrem Ludwig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hly postupy uvedené v knize i vá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aktické nástroje v knize vznikaly právě proto, aby na počátku pomohly mně a mým kolegům. Začali jsme pátrat po příčinách našeho odkládání, nerozhodnosti a neefektivity a zjistili, že o tomto tématu vznikly v poslední době poměrně zajímavé vědecké studie. Na jejich základě jsme si postupně pro boj s prokrastinací vytvořili vlastní metody. Poté, co začaly fungovat na nás, tak jsme se rozhodli, že by bylo užitečné předat je co největšímu počtu lid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být prokrastinace u někoho jen výmluvou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Je to spíše opačně. Výmluvy jsou častou příčinou prokrastinace. Výzkumy ukazují, že inteligentní a kreativní lidé dokážou hledat daleko promyšlenější výmluvy, a to i sami před sebou. Najdou si důvod, proč dneska nejít běhat či proč si zrovna dneska odložit budík a trochu si přispat. Jednou z podstat boje s prokrastinací je naučit se rozpoznat právě ty výmluvy, které náš mozek dělá před námi samý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obré zbavit se prokrastinace úplně nebo jde o přirozenou součást života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likož je chorobné odkládání spojené s velkým stresem, výčitkami a pocitem bezmoci, je dobré prokrastinaci omezit na co nejnižší míru. Pokud se nám pak daří každý den prožít smysluplně, zažíváme příjemné pocity, které neefektivní a prokrastinující člověk jen málokdy pozná. Přirozenou součástí života je ale i odpočinek. Oddech po dobře vykonané práci však nemá s prokrastinací nic společné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typy lidí nejčastěji vyhledávají vaši pomoc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jedné straně jsou to lidé, kteří jsou v manažerských pozicích a přestávají zvládat tlak. Na druhé stran ale máme mezi klienty čerstvé absolventy, kteří se na vysoké škole naučili vše, jen ne efektivnímu fungování a sebedisciplíně. Měli jsme však mezi klienty i prokrastinující důchodce, maminky na mateřské, umělce, řemeslníky či jednoho člověka bez domo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často prokrastinujete vy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 vytvořenými nástroji prokrastinuji násobně méně, než kdy dříve. Dnes se mi spíše stává, že mi kvůli důležitým úkolům nezbývá čas na ty s prioritami nízkými. To však není prokrastinace, ale výsledek správného time-managementu. Je potřeba občas umět říci ne a nepodstatné věci s čistou hlavou a bez výčitek odložit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13:00Z</dcterms:created>
  <dc:creator>Tom Fridrich</dc:creator>
  <dc:description/>
  <cp:keywords/>
  <dc:language>en-US</dc:language>
  <cp:lastModifiedBy>Michal Hromádko</cp:lastModifiedBy>
  <dcterms:modified xsi:type="dcterms:W3CDTF">2013-05-15T13:00:00Z</dcterms:modified>
  <cp:revision>10</cp:revision>
  <dc:subject/>
  <dc:title/>
</cp:coreProperties>
</file>